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epare the student for their initial observational fieldwork experience. The students will be provided the opportunity to present case studies and discuss their experiences in depth. The students will gain further insight into the clients’ conditions and rehabilitative, medical, social and recreational nee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safety (1, 2, 4, 8P, 8O), professional competence (1, 2, 4, 5, 6, 7, 8P, 8O), documentation skills (1, 4, 5, 6), and application skills (1, 2, 4, 6, 8P, 8O).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and us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scribe observations and interactions with clinical cases using appropriate terminology and communic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apply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professional behaviours expected of the student during observational placement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 understanding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observed and the potential role of  the OTA/PTA student in each particular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Demonstrate knowledge of and use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observations and interactions with clinical cases using appropriate medical terminolog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applying appropriate anatomy, biology and physiology and associated pathophysiology</w:t>
            </w:r>
          </w:p>
          <w:p>
            <w:pPr>
              <w:pStyle w:val="Normal"/>
              <w:numPr>
                <w:ilvl w:val="0"/>
                <w:numId w:val="3"/>
              </w:numPr>
              <w:rPr/>
            </w:pPr>
            <w:r>
              <w:rPr/>
              <w:t>List and describe impairments of the cases presented and the role of OT/PT in e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observations and interactions with other care providers during the placement and identify respective encount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Provide examples of the rule of confidentiality in effect during the placement</w:t>
            </w:r>
          </w:p>
          <w:p>
            <w:pPr>
              <w:pStyle w:val="Normal"/>
              <w:numPr>
                <w:ilvl w:val="0"/>
                <w:numId w:val="4"/>
              </w:numPr>
              <w:rPr/>
            </w:pPr>
            <w:r>
              <w:rPr/>
              <w:t>Apply the rule of confidentiality when presenting case studies from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an understanding of the Health Care System from one agency’s perspec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and explain the relationship of one agency with the Health Care System – type of facility, type of services offered, funding of services offered, current funding or legislative issues related to the agenc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unication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 of the OTA/PTA Stud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rmin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lationships with other Care Provi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fidentia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Health Care System and relationship with one Agenc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o be provided by instructor.</w:t>
            </w:r>
          </w:p>
          <w:p>
            <w:pPr>
              <w:pStyle w:val="Normal"/>
              <w:rPr>
                <w:bCs/>
                <w:i/>
                <w:i/>
              </w:rPr>
            </w:pPr>
            <w:r>
              <w:rPr>
                <w:bCs/>
                <w:i/>
              </w:rPr>
            </w:r>
          </w:p>
        </w:tc>
      </w:tr>
    </w:tbl>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Normal"/>
              <w:rPr>
                <w:b/>
                <w:b/>
                <w:i/>
                <w:i/>
              </w:rPr>
            </w:pPr>
            <w:r>
              <w:rPr>
                <w:b/>
                <w:i/>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reparation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 113</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firstLine="1485"/>
      <w:outlineLvl w:val="3"/>
    </w:pPr>
    <w:rPr>
      <w:i/>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6:00Z</dcterms:created>
  <dc:creator>Testing1</dc:creator>
  <dc:description/>
  <cp:keywords/>
  <dc:language>en-US</dc:language>
  <cp:lastModifiedBy>gguidocci</cp:lastModifiedBy>
  <cp:lastPrinted>2006-12-21T13:53:00Z</cp:lastPrinted>
  <dcterms:modified xsi:type="dcterms:W3CDTF">2006-12-21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